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яснительная записка к постановлению «Об исполнении бюджета  муниципального образования сельское поселение «Майск» за  9 месяцев  2024года.»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отчете об исполнении бюджета муниципального образования сельское поселение  «Майск» за 9 месяцев 2024 года установлено</w:t>
      </w:r>
      <w:r>
        <w:rPr>
          <w:bCs/>
          <w:sz w:val="20"/>
          <w:szCs w:val="20"/>
        </w:rPr>
        <w:t>, что бюджет сельского поселения по доходам с учетом уточнения исполнен   в сумме 18 638 074,71 рублей, при утвержденных бюджетных назначениях 19 881 291,70 рублей или на 93,75 %    Исполнение расходов бюджета сельского поселения за отчетный период с учетом уточнения составило  17 717 762,66 рублей при плане 19 999 132,29 рублей  или 88,59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Безвозмездные поступления исполнены на 94,36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 Дотации бюджетам поселений на выравнивание бюджетной обеспеченности – исполнение-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556,00,рублей утвержденные назначения на 2024 год составили  3 410,00 рублей или 74,96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 Субвенции бюджетам поселений на осуществление полномочий по первичному воинскому учету на территориях, где отсутствуют военные  комиссариаты  -                             утвержденные  бюджетные назначения составили 239 100,00 рублей, исполнено 179 325,00,00 рублей  или 75,0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 Прочие безвозмездные поступления в бюджеты поселений от бюджетов муниципальных районов -  исполнено7 472 800,00 рублей при плане 8 307 200,00 рублей или 89,96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Межбюджетные трансферты, передаваемые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исполнение10 518 298,26, утверждено 10 708 298,26 или 98,22% рублей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Налоговые и неналоговые доходы исполнены в сумме 465 095,45 рублей, при утвержденных бюджетных назначениях 622 600,00  рублей или 74,70 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Налог на доходы физических лиц  - исполнен   в  сумме </w:t>
      </w:r>
      <w:r>
        <w:rPr>
          <w:bCs/>
          <w:sz w:val="20"/>
          <w:szCs w:val="20"/>
        </w:rPr>
        <w:t xml:space="preserve">110 226,08 </w:t>
      </w:r>
      <w:r>
        <w:rPr>
          <w:sz w:val="20"/>
          <w:szCs w:val="20"/>
        </w:rPr>
        <w:t>рублей при утвержденных бюджетных назначениях на  2024 год  в сумме 140 700,00 рублей или  78,34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емельный налог с организаций, обладающих земельным участком , расположенным в границах поселений - план 70 000,00,00 рублей, исполнение составило 112 859,12  рублей или 161,23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Земельный налог с физических лиц, обладающих земельным участком, расположенным в границах поселений - план  195 000,00 рублей, исполнение– 50 322,32 рублей или 25,81%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4. Налог на имущество физических лиц - план 85 900,00 рублей, исполнение – 80 187,93 или 93,35%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рочие доходы от оказания платных услуг (работ)  получателями средств бюджетов поселений, исполнение 115 000,00 рублей или 85,11%, утвержденные бюджетные назначения  на 2024 год  утверждены в сумме 131 000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Расходная часть бюджета сельского поселения «Майск» за 9 месяцев 2024 года  исполнена в сумме 17 717 762,66, утвержденные бюджетные назначения на 2024 год учетом изменений составили19 999 132,29 рублей или 88,59 %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ходы бюджета по разделам и подразделам функциональной классификации рас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ились следующим образом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68"/>
        <w:gridCol w:w="1560"/>
        <w:gridCol w:w="1417"/>
        <w:gridCol w:w="851"/>
        <w:gridCol w:w="1417"/>
      </w:tblGrid>
      <w:tr>
        <w:trPr>
          <w:trHeight w:val="25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яцев 2023г</w:t>
            </w:r>
          </w:p>
        </w:tc>
      </w:tr>
      <w:tr>
        <w:trPr>
          <w:trHeight w:val="4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3 66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1 85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04 895,02</w:t>
            </w:r>
          </w:p>
        </w:tc>
      </w:tr>
      <w:tr>
        <w:trPr>
          <w:trHeight w:val="46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93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9 4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2 791,99</w:t>
            </w:r>
          </w:p>
        </w:tc>
      </w:tr>
      <w:tr>
        <w:trPr>
          <w:trHeight w:val="71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97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 31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0 006,08</w:t>
            </w:r>
          </w:p>
        </w:tc>
      </w:tr>
      <w:tr>
        <w:trPr>
          <w:trHeight w:val="29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8 000,00</w:t>
            </w:r>
          </w:p>
        </w:tc>
      </w:tr>
      <w:tr>
        <w:trPr>
          <w:trHeight w:val="4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 75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96,95</w:t>
            </w:r>
          </w:p>
        </w:tc>
      </w:tr>
      <w:tr>
        <w:trPr>
          <w:trHeight w:val="34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1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485,19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485,19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8 29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 463 45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29 568,84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 29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463 45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9 568,84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14 17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1 64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230,64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 69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 8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109,27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 79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121,37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 89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985 887,8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89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24 387,8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 500,0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78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412,6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 78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412,6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99 13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17 76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23 48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О СП «Майск»                            Ринчинов А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Михайлишин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-2-90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9:00Z</dcterms:created>
  <dc:creator>Татьяна</dc:creator>
  <dc:description/>
  <cp:keywords/>
  <dc:language>en-US</dc:language>
  <cp:lastModifiedBy>Александр</cp:lastModifiedBy>
  <cp:lastPrinted>2024-10-14T10:28:00Z</cp:lastPrinted>
  <dcterms:modified xsi:type="dcterms:W3CDTF">2024-10-14T02:29:00Z</dcterms:modified>
  <cp:revision>37</cp:revision>
  <dc:subject/>
  <dc:title>               Пояснительная записка к показателям проекта бюджета</dc:title>
</cp:coreProperties>
</file>