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 от </w:t>
      </w:r>
      <w:r>
        <w:rPr>
          <w:rStyle w:val="Fill"/>
          <w:rFonts w:cs="Times New Roman" w:ascii="Times New Roman" w:hAnsi="Times New Roman"/>
          <w:b w:val="false"/>
          <w:i w:val="false"/>
          <w:sz w:val="22"/>
          <w:szCs w:val="22"/>
        </w:rPr>
        <w:t>28.12.2018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№7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для проведения внезапной ревизии кас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 </w:t>
      </w:r>
      <w:r>
        <w:rPr>
          <w:rFonts w:cs="Times New Roman" w:ascii="Times New Roman" w:hAnsi="Times New Roman"/>
          <w:sz w:val="22"/>
          <w:szCs w:val="22"/>
        </w:rPr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лава сельского поселения А.Б.Ринчинов (председатель комиссии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ведущий бухгалтер В.Ч.Нимае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специалист сельского поселения  Т.С.Михайлишин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 </w:t>
      </w: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осуществления кассовых и банковских операци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словий, обеспечивающих сохранность денежных средств и денежных документ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и своевременности отражения в учете поступления наличных денег в кассу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использования полученных средств по прямому назначению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лимита касс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учета бланков строгой отчетност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пересчет денежной наличности и проверка других ценностей, находящихся в касс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акта ревизии наличных денежных сред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5"/>
        <w:gridCol w:w="219"/>
        <w:gridCol w:w="1099"/>
        <w:gridCol w:w="271"/>
        <w:gridCol w:w="2247"/>
      </w:tblGrid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А.Б.Ринчинов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едущий бухгалтер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Ч.Нимаев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Т.С.Михайлишин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5:00Z</dcterms:created>
  <dc:creator>rjabinina</dc:creator>
  <dc:description/>
  <cp:keywords/>
  <dc:language>en-US</dc:language>
  <cp:lastModifiedBy>Таня</cp:lastModifiedBy>
  <cp:lastPrinted>2019-02-08T10:45:00Z</cp:lastPrinted>
  <dcterms:modified xsi:type="dcterms:W3CDTF">2019-02-08T02:45:00Z</dcterms:modified>
  <cp:revision>4</cp:revision>
  <dc:subject/>
  <dc:title/>
</cp:coreProperties>
</file>