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ЙС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6, Республика Бурятия, Курумканский район,  п. Майский,  ул. Ленина, 3. Тел.: 8 (30149) 98-3-37, факс: 8 (30149) 98-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14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31  » июля 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О внесение изменений в Решение «О   бюджете  муниципального образования сельское   поселение «Майск» на 2024 год и плановы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период 2025 и 2026 годов».</w:t>
      </w:r>
    </w:p>
    <w:p>
      <w:pPr>
        <w:pStyle w:val="Style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 «Майск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360" w:before="0" w:after="0"/>
        <w:ind w:firstLine="708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</w:rPr>
        <w:tab/>
        <w:tab/>
      </w:r>
      <w:r>
        <w:rPr>
          <w:b/>
          <w:color w:val="000000"/>
        </w:rPr>
        <w:t>РЕШИЛ:</w:t>
      </w:r>
    </w:p>
    <w:p>
      <w:pPr>
        <w:pStyle w:val="Style21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</w:rPr>
      </w:pPr>
      <w:r>
        <w:rPr>
          <w:bCs/>
          <w:iCs/>
        </w:rPr>
        <w:t xml:space="preserve">Статья 1. Внести в решение </w:t>
      </w:r>
      <w:r>
        <w:rPr/>
        <w:t>«О  местном  бюджете  муниципального образования сельское   поселение «Майск» на 2024 год и плановый период 2025 и 2026 годов» (</w:t>
      </w:r>
      <w:r>
        <w:rPr>
          <w:rStyle w:val="Style19"/>
        </w:rPr>
        <w:t>далее – бюджет сельского поселения) от 28 декабря 2023года № 8-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</w:rPr>
        <w:t>Статья 1.</w:t>
      </w:r>
      <w:r>
        <w:rPr>
          <w:bCs/>
          <w:iCs/>
        </w:rPr>
        <w:t xml:space="preserve"> 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19 181 291,70  рублей,  в том числе  безвозмездных поступлений в сумме 18 558 691,70  рублей;</w:t>
      </w:r>
    </w:p>
    <w:p>
      <w:pPr>
        <w:pStyle w:val="Normal"/>
        <w:jc w:val="both"/>
        <w:rPr/>
      </w:pPr>
      <w:r>
        <w:rPr/>
        <w:t>- общий  объём расходов в 19 299 132,29  рублей;</w:t>
      </w:r>
    </w:p>
    <w:p>
      <w:pPr>
        <w:pStyle w:val="Normal"/>
        <w:jc w:val="both"/>
        <w:rPr/>
      </w:pPr>
      <w:r>
        <w:rPr/>
        <w:t>- дефицит (профицит) в сумме 117 840,5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Приложения 3,5,7,9  изложить в редакции приложений  3,5,7,9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Статья  3.</w:t>
      </w:r>
    </w:p>
    <w:p>
      <w:pPr>
        <w:pStyle w:val="Style22"/>
        <w:jc w:val="both"/>
        <w:rPr/>
      </w:pPr>
      <w:r>
        <w:rPr/>
        <w:t>Настоящее решение вступает в силу со дня его подписания и подлежит обнародованию и размещению на официальном сайте администрации МО СП «Май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сельское поселение «Майск»             </w:t>
        <w:tab/>
        <w:tab/>
        <w:t xml:space="preserve">                                         Кобелева Е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сельское поселение «Майск»             </w:t>
        <w:tab/>
        <w:tab/>
        <w:t xml:space="preserve">                                         Ринчинов А.Б.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40"/>
        <w:ind w:left="283" w:right="9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безвозмездных поступлений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103"/>
        <w:gridCol w:w="141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558 691,70 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558 691,70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ind w:left="-103" w:right="-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,00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 981,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 981,7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 20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 20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 558 691,70  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0" w:right="9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1"/>
        <w:gridCol w:w="1701"/>
      </w:tblGrid>
      <w:tr>
        <w:trPr>
          <w:trHeight w:val="476" w:hRule="atLeast"/>
        </w:trPr>
        <w:tc>
          <w:tcPr>
            <w:tcW w:w="86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10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4 669,38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8,25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977,05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254,0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68 298,2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 298,2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4 173,6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 693,6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98 48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83,44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3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07,5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299 132,29  </w:t>
            </w:r>
          </w:p>
        </w:tc>
      </w:tr>
    </w:tbl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40" w:before="0" w:after="0"/>
        <w:ind w:left="0" w:right="97" w:hanging="0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на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right="9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276"/>
        <w:gridCol w:w="992"/>
        <w:gridCol w:w="567"/>
        <w:gridCol w:w="1276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299 132,29  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74 669,38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 438,25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438,25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 375,0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063,25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2 977,05</w:t>
            </w:r>
          </w:p>
        </w:tc>
      </w:tr>
      <w:tr>
        <w:trPr>
          <w:trHeight w:val="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177,05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186,46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51,21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39,38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8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6 2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6 254,08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3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92,8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30,0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0,0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 100,0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1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00,0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500,00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68 298,2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8 298,26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14 17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муниципальных районов от бюджетов сельских поселений  по осуществлению полномочий по  созданию и содержанию маневренного жилищного фонда, осуществлению контроля за его использованием и сохранностью, определению порядка предоставления жилых помещений маневренного жилищного фонда.   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9 693,69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98 48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740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65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48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00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55760-00000-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0 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 840,6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159,4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18"/>
                <w:szCs w:val="18"/>
                <w:shd w:fill="FFFFFF" w:val="clear"/>
              </w:rPr>
              <w:t xml:space="preserve">  водоснабжению населения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8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683,44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13 2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377 407,52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800,0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 000,00</w:t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 000,00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9 000 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</w:tr>
      <w:tr>
        <w:trPr>
          <w:trHeight w:val="2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 299 132,2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60"/>
        <w:gridCol w:w="690"/>
        <w:gridCol w:w="761"/>
        <w:gridCol w:w="1072"/>
        <w:gridCol w:w="1216"/>
        <w:gridCol w:w="266"/>
        <w:gridCol w:w="851"/>
        <w:gridCol w:w="83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«О бюджете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18"/>
          <w:szCs w:val="18"/>
        </w:rPr>
        <w:t>«Майск»  на 2024 год и на плановый период 2025 и 2026 годов»</w:t>
      </w:r>
    </w:p>
    <w:p>
      <w:pPr>
        <w:pStyle w:val="23"/>
        <w:spacing w:lineRule="auto" w:line="276" w:before="0" w:after="0"/>
        <w:ind w:left="0" w:right="97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right="277" w:hanging="0"/>
        <w:jc w:val="center"/>
        <w:rPr/>
      </w:pPr>
      <w:r>
        <w:rPr>
          <w:b/>
          <w:sz w:val="22"/>
          <w:szCs w:val="22"/>
        </w:rPr>
        <w:t>Источники финансирования дефицита местного бюджета на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</w:t>
      </w:r>
    </w:p>
    <w:p>
      <w:pPr>
        <w:pStyle w:val="23"/>
        <w:spacing w:lineRule="auto" w:line="240"/>
        <w:ind w:left="283" w:right="277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руб</w:t>
      </w:r>
      <w:r>
        <w:rPr>
          <w:sz w:val="22"/>
          <w:szCs w:val="22"/>
          <w:lang w:val="ru-RU"/>
        </w:rPr>
        <w:t>.</w:t>
      </w:r>
      <w:r>
        <w:rPr/>
        <w:t>)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99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181 291,70 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9 181 291,70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299 132,29 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299 132,29  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Заголовок 2 Знак"/>
    <w:qFormat/>
    <w:rPr>
      <w:b/>
      <w:color w:val="000000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Стиль полужирный"/>
    <w:qFormat/>
    <w:rPr>
      <w:bCs/>
    </w:rPr>
  </w:style>
  <w:style w:type="character" w:styleId="Wmicallto">
    <w:name w:val="wmi-callto"/>
    <w:basedOn w:val="Style12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9:00Z</dcterms:created>
  <dc:creator>МО Баргузинский р-н</dc:creator>
  <dc:description/>
  <cp:keywords/>
  <dc:language>en-US</dc:language>
  <cp:lastModifiedBy>Александр</cp:lastModifiedBy>
  <cp:lastPrinted>2024-08-15T10:07:00Z</cp:lastPrinted>
  <dcterms:modified xsi:type="dcterms:W3CDTF">2024-08-15T03:57:00Z</dcterms:modified>
  <cp:revision>165</cp:revision>
  <dc:subject/>
  <dc:title>СОВЕТ ДЕПУТАТОВ</dc:title>
</cp:coreProperties>
</file>