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8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15  » октября 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е изменений в Решение «О   бюджете  муниципального образования сельское   поселение «Майск» на 2024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5 и 2026 годов»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 «Май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 w:before="0" w:after="0"/>
        <w:ind w:firstLine="708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РЕШИЛ: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Cs/>
          <w:iCs/>
        </w:rPr>
        <w:t xml:space="preserve">Статья 1. Внести в решение </w:t>
      </w:r>
      <w:r>
        <w:rPr/>
        <w:t>«О  местном  бюджете  муниципального образования сельское   поселение «Майск» на 2024 год и плановый период 2025 и 2026 годов» (</w:t>
      </w:r>
      <w:r>
        <w:rPr>
          <w:rStyle w:val="Style19"/>
        </w:rPr>
        <w:t>далее – бюджет сельского поселения) от 28 декабря 2023года № 8-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20 058 291,70  рублей,  в том числе  безвозмездных поступлений в сумме 19 435 691,70  рублей;</w:t>
      </w:r>
    </w:p>
    <w:p>
      <w:pPr>
        <w:pStyle w:val="Normal"/>
        <w:jc w:val="both"/>
        <w:rPr/>
      </w:pPr>
      <w:r>
        <w:rPr/>
        <w:t>- общий  объём расходов в 20 176 132,29  рублей;</w:t>
      </w:r>
    </w:p>
    <w:p>
      <w:pPr>
        <w:pStyle w:val="Normal"/>
        <w:jc w:val="both"/>
        <w:rPr/>
      </w:pPr>
      <w:r>
        <w:rPr/>
        <w:t>- дефицит (профицит) в сумме 117 840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я 3, 5,7,9  изложить в редакции приложений  3,5,7,9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 3.</w:t>
      </w:r>
    </w:p>
    <w:p>
      <w:pPr>
        <w:pStyle w:val="Style22"/>
        <w:jc w:val="both"/>
        <w:rPr/>
      </w:pPr>
      <w:r>
        <w:rPr/>
        <w:t>Настоящее решение вступает в силу со дня его подписания и подлежит обнародованию и размеще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сельское поселение «Майск»             </w:t>
        <w:tab/>
        <w:tab/>
        <w:t xml:space="preserve">                                         Кобел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сельское поселение «Майск»             </w:t>
        <w:tab/>
        <w:tab/>
        <w:t xml:space="preserve">                                         Ринчинов 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Объем безвозмездных поступлений н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руб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245"/>
        <w:gridCol w:w="141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435691,70 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435 691,70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8 981,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8 981,7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 2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 20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435 691,7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2552"/>
      </w:tblGrid>
      <w:tr>
        <w:trPr>
          <w:trHeight w:val="476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 669,3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918,25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 802,0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949,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8 298,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8 298,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14 173,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 693,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4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176 132,29  </w:t>
            </w:r>
          </w:p>
        </w:tc>
      </w:tr>
    </w:tbl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left="0" w:right="97" w:hanging="0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276"/>
        <w:gridCol w:w="992"/>
        <w:gridCol w:w="567"/>
        <w:gridCol w:w="1276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176 132,29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69,38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4 918,25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4 918,25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685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233,25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3 802,05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1 002,05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91,46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71,21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9,3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6 949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6 949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1 231,1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987,8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1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508 298,26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08 298,2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 477 450,0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8,18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14 17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муниципальных районов от бюджетов сельских поселений  по осуществлению полномочий по  созданию и содержанию маневренного жилищного фонда, осуществлению контроля за его использованием и сохранностью, определению порядка предоставления жилых помещений маневренного жилищного фонда.  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8 48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5760-00000-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840,6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159,4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 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3 2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377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 000,00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 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176 132,2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0"/>
        <w:gridCol w:w="690"/>
        <w:gridCol w:w="761"/>
        <w:gridCol w:w="1072"/>
        <w:gridCol w:w="1216"/>
        <w:gridCol w:w="266"/>
        <w:gridCol w:w="851"/>
        <w:gridCol w:w="83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0 058 291,70 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0 058 291,70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76 132,29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76 132,29  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qFormat/>
    <w:rPr>
      <w:b/>
      <w:color w:val="00000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тиль полужирный"/>
    <w:qFormat/>
    <w:rPr>
      <w:bCs/>
    </w:rPr>
  </w:style>
  <w:style w:type="character" w:styleId="Wmicallto">
    <w:name w:val="wmi-callto"/>
    <w:basedOn w:val="Style12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МО Баргузинский р-н</dc:creator>
  <dc:description/>
  <cp:keywords/>
  <dc:language>en-US</dc:language>
  <cp:lastModifiedBy>Александр</cp:lastModifiedBy>
  <cp:lastPrinted>2024-10-15T14:35:00Z</cp:lastPrinted>
  <dcterms:modified xsi:type="dcterms:W3CDTF">2024-10-17T03:03:00Z</dcterms:modified>
  <cp:revision>176</cp:revision>
  <dc:subject/>
  <dc:title>СОВЕТ ДЕПУТАТОВ</dc:title>
</cp:coreProperties>
</file>